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OBJĘCIE DZIECKA OPIEKĄ PRZEDSZKOLNĄ W OKRESIE WAKACYJNYM            W </w:t>
      </w:r>
      <w:r>
        <w:rPr>
          <w:rFonts w:cs="Arial" w:ascii="Arial" w:hAnsi="Arial"/>
          <w:b/>
        </w:rPr>
        <w:t>PRZEDSZKOLU PUBLICZNYM NR 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 STRZELCACH OPOLSKICH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eżimie sanitarnym w roku szkolnym 2020/2021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W okresie epidemii placówka przedszkolna pełniąca dyżur wakacyjny zobowiązana jest do przestrzegania reżimu sanitarnego ustalonego przez GIS, zgodnie z wytycznymi z dnia 19 listopada 2020 r. dla przedszkoli, oddziałów przedszkolnych w szkole podstawowej i innych form wychowania przedszkolnego oraz instytucji opieki nad dziećmi w wieku do lat 3, wydane na podstawie art.8a ust.5 pkt 2 ustawy z dnia 14 marca 1985 r. o Państwowej Inspekcji Sanitarnej ( Dz.U. z 2019 r. poz.59, oraz z 2020 r. poz. 322, 374, 567 i 1337).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Bezodstpw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ŚWIADCZAM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że znam obowiązujące przepisy i warunki korzystania z opieki przedszkolnej            w Przedszkolu Publicznym  nr 9, w czasie epidemii i wnioskuję </w:t>
      </w:r>
      <w:r>
        <w:rPr>
          <w:rFonts w:cs="Arial" w:ascii="Arial" w:hAnsi="Arial"/>
          <w:b/>
          <w:i/>
          <w:iCs/>
        </w:rPr>
        <w:t>o objęcie              mojego dziecka opieką przedszkolną w okresie wakacyjnym</w:t>
      </w:r>
    </w:p>
    <w:p>
      <w:pPr>
        <w:pStyle w:val="Bezodstpw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od dnia __________________________ do dnia ______________________ 2021 r.,</w:t>
      </w:r>
    </w:p>
    <w:p>
      <w:pPr>
        <w:pStyle w:val="Bezodstpw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inach od ____________________ do 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ziecka:</w:t>
      </w:r>
    </w:p>
    <w:p>
      <w:pPr>
        <w:pStyle w:val="Bezodstpw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</w:t>
        <w:tab/>
        <w:tab/>
        <w:t>---------------------------------------------</w:t>
        <w:br/>
      </w:r>
      <w:r>
        <w:rPr>
          <w:rFonts w:cs="Arial" w:ascii="Arial" w:hAnsi="Arial"/>
          <w:sz w:val="18"/>
          <w:szCs w:val="18"/>
        </w:rPr>
        <w:t>(imię i nazwisko dziecka)</w:t>
        <w:tab/>
        <w:tab/>
        <w:tab/>
        <w:tab/>
        <w:tab/>
        <w:t>(data urodzenia dzieck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Adres zamieszkania: miejscowość, kod pocztowy; ulica, nr budynku/mieszkan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rodziców/opiekunów praw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matki/opiekuna prawn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Imię i nazwisko ojca/opiekuna prawneg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rodzica/opiekuna prawneg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jmuję do wiadomości wymienione poniżej zasady opieki przedszkolnej w okresie epidemi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szkole ma prawo odmówić opieki nad dzieckiem, u którego występują objawy chorobowe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opieki przedszkolnej może korzystać tylko dziecko zdrowe, bez objawów chorobow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opieki przedszkolnej nie może korzystać dziecko, które mieszka wspólnie z osobą przebywającą na kwarantannie lub izolacji w warunkach domow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prowadzać i odbierać dziecka nie może osoba z objawami choroby, lub przebywająca na kwarantannie lub izolacji w warunkach domow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ko, u którego w czasie opieki przedszkolnej, stwierdzono niepokojące objawy chorobowe, do czasu odebrania przez rodziców będzie izolowan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ko nie może przynosić do przedszkola żadnych zabawek ani innych przedmiotów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y przyprowadzające lub odbierające dzieci z placówki są obowiązane do przestrzegania reżimu sanitarnego, w tym w szczególności: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chowania, co najmniej 1,5 m dystansu w stosunku do innych dzieci i osób przebywających w ich otoczeniu,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zynfekcji dłoni przy wejściu do budynku.</w:t>
      </w:r>
    </w:p>
    <w:p>
      <w:pPr>
        <w:pStyle w:val="Normal"/>
        <w:ind w:left="453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53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ednym z istotnych warunków szybkiego wykrywania objawów COVID-19 jest pomiar temperatury ciała. W tym przypadku wymagana jest zgoda rodziców. Proszę o wyrażenie swojego stanowisk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rażam zgodę/nie wyrażam zgody*</w:t>
      </w:r>
      <w:r>
        <w:rPr>
          <w:rFonts w:cs="Arial" w:ascii="Arial" w:hAnsi="Arial"/>
          <w:sz w:val="22"/>
          <w:szCs w:val="22"/>
        </w:rPr>
        <w:t xml:space="preserve"> na pomiar temperatury ciała mojego dziecka w przypadku konieczności, wystąpienia niepokojących objawów chorobowy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skreśl niewłaści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godnie z wytycznymi placówka pełniąca opiekę przedszkolną zobowiązana jest ustalić warunki szybkiej komunikacji z rodzicami/opiekunami w przypadku wystąpienia u dziecka niepokojących objawów chorobowy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zę o podanie danych do kontaktu, w przypadku wystąpienia niepokojących objawów chorobowych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995"/>
        <w:gridCol w:w="3935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nazwisk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telefon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rzystając z opieki przedszkola dyżurującego w miesiącach wakacyjnych, rodzic/opiekun prawny wnosi opłatę z góry za wyżywienie odpowiednio do deklarowanego okresu </w:t>
      </w:r>
      <w:r>
        <w:rPr>
          <w:rFonts w:cs="Arial" w:ascii="Arial" w:hAnsi="Arial"/>
          <w:sz w:val="22"/>
          <w:szCs w:val="22"/>
        </w:rPr>
        <w:t>do 25 czerwca/ 23 lipca 2021 roku</w:t>
      </w:r>
      <w:r>
        <w:rPr>
          <w:rFonts w:cs="Arial" w:ascii="Arial" w:hAnsi="Arial"/>
          <w:b/>
          <w:color w:val="833C0B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na rzecz przedszkola pełniącego dyżu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33C0B"/>
          <w:sz w:val="18"/>
          <w:szCs w:val="18"/>
        </w:rPr>
      </w:pPr>
      <w:r>
        <w:rPr>
          <w:rFonts w:cs="Arial" w:ascii="Arial" w:hAnsi="Arial"/>
          <w:b/>
          <w:color w:val="833C0B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833C0B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zależności od miesiąca, w którym dziecko uczęszcza do przedszkola dyżurującego należy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konania we wskazanym terminie obowiązkowych opłat dziecko nie będzie przyjęte do przedszkola pełniącego dyżur wakacyj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otwierdzam, iż zapoznałem/am się z informacją dotyczącą przetwarzania danych osobowych, zawartą w niniejszym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(Data i podpis rodziców/opiekunów prawnych składających oświadczenie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zgodna z art. 13 Rozporządzenia Parlamentu Europejskiego i Rady (UE) 2016/679 z dnia 27.04.2016r. w sprawie ochrony osób fizycznych w związku </w:t>
        <w:br/>
        <w:t>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jest Przedszkole Publiczne Nr 9 w Strzelcach Opolskich, </w:t>
        <w:br/>
        <w:t>ul. K. Wyszyńskiego 12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 Administratorem można skontaktować się poprzez adres email</w:t>
        <w:b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dszkole@pp9.strzelceopolskie.edu.pl</w:t>
        </w:r>
      </w:hyperlink>
      <w:r>
        <w:rPr>
          <w:rFonts w:cs="Arial" w:ascii="Arial" w:hAnsi="Arial"/>
          <w:sz w:val="20"/>
          <w:szCs w:val="20"/>
        </w:rPr>
        <w:t xml:space="preserve"> ,telefonicznie pod numerem </w:t>
      </w:r>
      <w:r>
        <w:rPr>
          <w:rFonts w:cs="Arial" w:ascii="Arial" w:hAnsi="Arial"/>
          <w:b/>
          <w:sz w:val="20"/>
          <w:szCs w:val="20"/>
        </w:rPr>
        <w:t xml:space="preserve">77 461 34 53 </w:t>
      </w:r>
      <w:r>
        <w:rPr>
          <w:rFonts w:cs="Arial" w:ascii="Arial" w:hAnsi="Arial"/>
          <w:sz w:val="20"/>
          <w:szCs w:val="20"/>
        </w:rPr>
        <w:t>lub pisemnie na adres siedziby Administrator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Inspektorem Ochrony Danych można się skontaktować we wszystkich sprawach dotyczących przetwarzania danych osobowych oraz korzystania z praw związanych z przetwarzaniem danych poprzez telefon komórkowy </w:t>
      </w:r>
      <w:r>
        <w:rPr>
          <w:rFonts w:cs="Arial" w:ascii="Arial" w:hAnsi="Arial"/>
          <w:b/>
          <w:sz w:val="20"/>
          <w:szCs w:val="20"/>
        </w:rPr>
        <w:t>668 620 696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bierania danych osobowych jest przeprowadzenie rekrutacji do przedszkola w okresie wakacyjnym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danych osobowych w przypadku zgody na pomiar temperatury ciała dziecka jest zgoda osoby, której dane dotyczą (Artykuł 6 ust.1 lit. a) Rozporządzenia. W przypadku pozostałych danych osobowych, podstawą prawna przetwarzania jest wypełnienia obowiązku prawnego ciążącego na Administratorze (Artykuł 6 ust. 1 lit. c) Rozporządzenia, w związku z ustawą z dnia 14 grudnia 2016 r. Prawo oświatow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mogą zostać udostępnione podmiotom przetwarzającym dane na zlecenie Administratora. Odbiorcami mogą być także podmioty działające w oparciu o przepisy prawa. W każdym przypadku udostępnienia lub powierzenia danych takim podmiotom Administrator zapewnia, że odbywa się ono zgodnie z prawem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goda na pomiar temperatury ciała dziecka, może być przeze mnie odwołana w dowolnym momencie w całości lub w części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 ich niepodanie uniemożliwi objęcie dziecka opieką przedszkolną w okresie wakacyjny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rzetwarzane w sposób zautomatyzowany w tym również w formie profilowa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ane osobowe podane w załączniku nr 1 do wniosku rodzic/opiekun prawny podaje dobrowolnie, na podstawie art. 155 ustawy z dnia 14 grudnia 2016 roku Prawo Oświatowe. Przepis ten stanowi, że: 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plified Arabic Fixed"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33C0B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33C0B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385623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833C0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pp9.strzelceopolski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8:00Z</dcterms:created>
  <dc:creator>GZOIW</dc:creator>
  <dc:description/>
  <cp:keywords/>
  <dc:language>en-US</dc:language>
  <cp:lastModifiedBy>PP9</cp:lastModifiedBy>
  <cp:lastPrinted>2021-05-17T14:51:00Z</cp:lastPrinted>
  <dcterms:modified xsi:type="dcterms:W3CDTF">2021-05-21T08:49:00Z</dcterms:modified>
  <cp:revision>5</cp:revision>
  <dc:subject/>
  <dc:title/>
</cp:coreProperties>
</file>