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PIĄTEK, 16.04.21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„</w:t>
      </w:r>
      <w:r>
        <w:rPr>
          <w:rFonts w:cs="Times New Roman" w:ascii="Times New Roman" w:hAnsi="Times New Roman"/>
          <w:sz w:val="44"/>
          <w:szCs w:val="44"/>
        </w:rPr>
        <w:t>EKO – KULTURA”</w:t>
      </w:r>
    </w:p>
    <w:p>
      <w:pPr>
        <w:pStyle w:val="Akapitdlanumeracji"/>
        <w:numPr>
          <w:ilvl w:val="0"/>
          <w:numId w:val="0"/>
        </w:numPr>
        <w:ind w:left="1135" w:hanging="0"/>
        <w:rPr/>
      </w:pPr>
      <w:r>
        <w:rPr/>
      </w:r>
    </w:p>
    <w:p>
      <w:pPr>
        <w:pStyle w:val="Akapitdlanumeracji"/>
        <w:numPr>
          <w:ilvl w:val="1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TANKA – IMPROWIZACJA RUCHOWA PRZY MUZYCE</w:t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(nagranie dynamicznej melodii, najlepiej z elementami głosów przyrody).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ecko, wsłuchując się w rytm muzyki i wczuwając się w jej nastrój, wymyśla dowolne ruchy i figury taneczne.</w:t>
      </w:r>
    </w:p>
    <w:p>
      <w:pPr>
        <w:pStyle w:val="Akapitdlanumeracji"/>
        <w:numPr>
          <w:ilvl w:val="1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UCHANIE WIERSZA A. Widzowskiej „</w:t>
      </w:r>
      <w:r>
        <w:rPr>
          <w:rFonts w:cs="Times New Roman" w:ascii="Times New Roman" w:hAnsi="Times New Roman"/>
          <w:i/>
          <w:sz w:val="28"/>
          <w:szCs w:val="28"/>
        </w:rPr>
        <w:t>Przyjaciele przyrody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Rodzic czyta dziecku wiersz pt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Przyjaciele przyrod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. Widzowskiej.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My, przedszkolaki na ziemskiej kuli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wiemy, że Ziemię trzeba przytulić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zadbać o lasy, powietrze, wodę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kwiaty, zwierzęta – całą przyrodę!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o źle marnować wodę w kąpieli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od poniedziałku aż do niedzieli.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Po co bez przerwy nurkować w wannie?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Lepiej z prysznica zrobić fontannę!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orba foliowa szczerzy zębiska.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Jestem z plastiku, sztuczna i śliska.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Gdy będę plackiem leżeć na wodzie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fokom i żółwiom chętnie zaszkodzę!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Ja także! – wrzeszczy ze szkła butelka.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W lesie się smażę niczym iskierka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a gdy rozgrzeję się jak ognisko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pożar wywołam i spalę wszystko!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zy wy nie wiecie, okropne śmieci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że na planecie mieszkają dzieci?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Szust! Posprzątamy bałagan wielki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osobno papier, plastik, butelki!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Pstryk! Pamiętamy, by gasić światło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wiemy, że pożar wywołać łatwo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a gdy widzimy sarenkę w lesie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o nie wrzeszczymy, aż echo niesie!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en, kto przyrodę niszczy i truje,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niech się kolcami jeża pokłuje!</w:t>
      </w:r>
    </w:p>
    <w:p>
      <w:pPr>
        <w:pStyle w:val="Akapitdlanumeracji"/>
        <w:numPr>
          <w:ilvl w:val="1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GADANKA NA TEMAT TEKSTU POETYCKIEGO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dzic zadaje pytania do wiersza: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zy o Ziemię należy dbać? Dlaczego?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o czego zachęca wiersz?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o ma się stać tym, którzy nie dbają o przyrodę?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Jak wytłumaczylibyśmy słowo „eko – kulturalny”? „Burza mózgów” z rodzicem</w:t>
      </w:r>
    </w:p>
    <w:p>
      <w:pPr>
        <w:pStyle w:val="Akapitdlanumeracji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 DYSKUSJA: Kogo możemy nazwać przyjacielem przyrody?</w:t>
      </w:r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dzic wraz z dzieckiem zastanawia się nad tym kto może zostać przyjacielem przyrody. Dziecko podaje propozycje, a rodzic zapisuje na zielonej kartce pomysły. Na koniec dziecko – na znak, że zgadza się z tym, co jest napisane – odbija na kartce swoją dłoń zamoczoną w farbie.</w:t>
      </w:r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ykładowe propozycje dziecka:</w:t>
      </w:r>
    </w:p>
    <w:p>
      <w:pPr>
        <w:pStyle w:val="Akapitdlanumeracji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yjaciel przyrody: nie zrywa kwiatów; nie łamie gałązek drzew; nie śmieci; dokarmia ptaki (zwierzęta); oszczędza wodę, elektryczność; segreguje śmieci; lubi zwierzęta…</w:t>
      </w:r>
    </w:p>
    <w:p>
      <w:pPr>
        <w:pStyle w:val="Akapitdlanumeracji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ZABAWA DRAMOWA: </w:t>
      </w:r>
      <w:r>
        <w:rPr>
          <w:rFonts w:cs="Times New Roman" w:ascii="Times New Roman" w:hAnsi="Times New Roman"/>
          <w:i/>
          <w:sz w:val="28"/>
          <w:szCs w:val="28"/>
        </w:rPr>
        <w:t>My, drzewa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ecko staje się drzewem. Rodzic opowiada, co działo się z lasem, drzewami, a dziecko wciela się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role drzewa i uzewnętrznia stany emocjonalne w zależności od kolejnych zdarzeń opisywanych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ez rodzica.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dzic opowiada: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wno temu lasy były czyste, pełne ptaków i innych zwierząt. Drzewa były szczęśliwe, wesoło się uśmiechały, słuchając śpiewu ptaków siedzących na ich gałęziach. Mijały lata, powoli zachodziły zmiany – wycinki, bezmyślne niszczenie drzew. Zaczęło to złościć drzewa. A gdy na dodatek pojawiły się śmieci, które ludzie wywozili do lasu – drzewa wystraszyły się, co się z nimi stanie. Czy zginą w tych górach śmieci? Czy uschną? Dzisiaj smutno patrzą na to, co się dzieje. Może dzieci im pomogą?</w:t>
      </w:r>
    </w:p>
    <w:p>
      <w:pPr>
        <w:pStyle w:val="Akapitzlist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ĆWICZENIA RUCHOWE z elementami czworakowania [duże partie mięśniowe]: </w:t>
      </w:r>
      <w:r>
        <w:rPr>
          <w:rFonts w:cs="Times New Roman" w:ascii="Times New Roman" w:hAnsi="Times New Roman"/>
          <w:i/>
          <w:sz w:val="28"/>
          <w:szCs w:val="28"/>
        </w:rPr>
        <w:t>Rzucamy szyszkami.</w:t>
      </w:r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ziecko na niby spaceruje po lesie, co pewien czas podnosi szyszkę i rzuca nią z dużym zamachem jak najdalej. Następnie robimy naprzemienne zamachy nogami. Następnie zaczyna czworakowanie ruchem okrężnym: raz w prawo, raz w lewo.</w:t>
      </w:r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BAWA SKOCZNA „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Zły wąż”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ziecko staje koło rodzica, który trzyma w dłoniach długi sznurek lub skakankę (złego węża). Rodzic wprawia sznurek w ruch, a dziecko musi nad nim przeskakiwać, nie dotykając go. Gdy sznurek dotknie dziecko, wtedy jest skucha. Zabawę można powtórzy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ĆWICZENIE PAMIĘCI - RYMOWANKA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„Trzy magiczne słowa zawsze przy sobie noszę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dziękuję, przepraszam i proszę”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PRACA PLASTYCZNA „MEDAL GRZECZNIAKA”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Wykonanie „Medalu grzecznego dzieciaka”. Technika dowolna.</w:t>
      </w:r>
    </w:p>
    <w:p>
      <w:pPr>
        <w:pStyle w:val="Akapitzlist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Dzieci wycinają medal z papieru, a następnie kolorują go kredkami według własnego pomysłu. Nauczycielka przymocowuje do medalu sznurek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8815" cy="1920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ACER  PO OKOLICY – DOTLENIENIE ORGANIZM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dlanumeracji">
    <w:name w:val="Akapit dla numeracji"/>
    <w:basedOn w:val="Akapitzlist"/>
    <w:qFormat/>
    <w:pPr>
      <w:numPr>
        <w:ilvl w:val="0"/>
        <w:numId w:val="1"/>
      </w:numPr>
      <w:spacing w:lineRule="auto" w:line="276" w:before="0" w:after="0"/>
      <w:contextualSpacing/>
      <w:jc w:val="both"/>
    </w:pPr>
    <w:rPr>
      <w:rFonts w:ascii="Calibri Light" w:hAnsi="Calibri Light" w:eastAsia="Calibri" w:cs="Calibri Light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8:00Z</dcterms:created>
  <dc:creator>Sara Bielesza</dc:creator>
  <dc:description/>
  <cp:keywords/>
  <dc:language>en-US</dc:language>
  <cp:lastModifiedBy>PP9</cp:lastModifiedBy>
  <dcterms:modified xsi:type="dcterms:W3CDTF">2021-04-15T08:01:00Z</dcterms:modified>
  <cp:revision>3</cp:revision>
  <dc:subject/>
  <dc:title/>
</cp:coreProperties>
</file>