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67862431"/>
      <w:r>
        <w:rPr>
          <w:rFonts w:cs="Times New Roman" w:ascii="Times New Roman" w:hAnsi="Times New Roman"/>
          <w:b/>
          <w:sz w:val="44"/>
          <w:szCs w:val="44"/>
        </w:rPr>
        <w:t>Gr. MYSZKI ŚRODA, 14.04.21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44"/>
          <w:szCs w:val="44"/>
        </w:rPr>
        <w:t>„</w:t>
      </w:r>
      <w:r>
        <w:rPr>
          <w:rFonts w:cs="Times New Roman" w:ascii="Times New Roman" w:hAnsi="Times New Roman"/>
          <w:sz w:val="44"/>
          <w:szCs w:val="44"/>
        </w:rPr>
        <w:t>GRZECZNY,KULTURALNY…CZYLI DOBRZE WYCHOWANY PRZEDSZKOLAK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ZABAWA GIMNASTYCZNA „NA POWITANIE DNIA” –                         „DOBRZE WYCHOWANY LINOSKOCZEK”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Materiał do przygotowania dla rodziców: </w:t>
      </w:r>
      <w:r>
        <w:rPr>
          <w:rFonts w:cs="Times New Roman" w:ascii="Times New Roman" w:hAnsi="Times New Roman"/>
          <w:sz w:val="28"/>
        </w:rPr>
        <w:t xml:space="preserve">linka, sznurek, wstążka, tasiemka lub miara krawiecka min. 1,5 m. Przed rozpoczęciem zabawy, mówimy do dziecka, że zabawa jest przeznaczona dla bardzo grzecznych linoskoczków – czyli takich, którzy uważnie, precyzyjnie i dokładnie wykonają ćwiczenia korekcyjne: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Dziecko ma przejść tip- topami [stopa za stopą] po rozłożonej taśmi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ziecko skacze obunóż tak, aby linkę mieć między dwoma stopami i jej nie nadepnąć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ziecko skacze – jedną nogą. Stara się zawsze „nadepnąć” taśmę.</w:t>
      </w:r>
    </w:p>
    <w:p>
      <w:pPr>
        <w:pStyle w:val="Akapitzlist"/>
        <w:spacing w:lineRule="auto" w:line="240" w:before="0" w:after="15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zypominamy, iż – ze względu na bezpieczeństwo - dziecko zawsze powinno słuchać swojego instruktora [instruktorem może być rodzic, nauczyciel, trener itp.] – tak postępuje grzeczne dziecko)</w:t>
      </w:r>
    </w:p>
    <w:p>
      <w:pPr>
        <w:pStyle w:val="Akapitzlist"/>
        <w:spacing w:lineRule="auto" w:line="240" w:before="0" w:after="15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5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KSIĄŻECZKA „ZASAD KULTURALNEGO DZIECKA”</w:t>
      </w:r>
      <w:r>
        <w:rPr>
          <w:rFonts w:cs="Times New Roman" w:ascii="Times New Roman" w:hAnsi="Times New Roman"/>
          <w:sz w:val="28"/>
          <w:szCs w:val="28"/>
        </w:rPr>
        <w:t xml:space="preserve"> – PRACA PLASTYCZNA z elementami MATEMATYKI.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zic  informuje dziecko, że za 1, 5 miesiąca - 3 czerwca obchodzony jest „Dzień dobrego wychowania” i aby  uczcić to święto rozpoczniemy dziś tworzenie   książki zasad dobrego wychowania. Dziecko dostaje kartki i farby. Maluje tyle obrazków, na ile ma ochotę. Pracę można kontynuować przez kolejne dni. Po wykonaniu i omówieniu ilustracji rodzic  przygotowuje z prac dziecka książeczkę (robi dziurki i przewleka wstążką, łącząc wszystkie prace). Wspólnie nadają tytułu pracy. W czasie przygotowań do pracy dziecko pokazuje cyfrę „3” – [3 czerwca], liczy ile ma pędzelków, ile farb, ile kartek. Wskazuje, ile osób znajduje się w pokoju, itp. Bawcie się dobrze, Kochani!</w:t>
      </w:r>
    </w:p>
    <w:p>
      <w:pPr>
        <w:pStyle w:val="NormalnyWeb"/>
        <w:numPr>
          <w:ilvl w:val="0"/>
          <w:numId w:val="2"/>
        </w:numPr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  <w:shd w:fill="F5F5F5" w:val="clear"/>
        </w:rPr>
      </w:pPr>
      <w:r>
        <w:rPr>
          <w:b/>
          <w:bCs/>
          <w:color w:val="000000"/>
          <w:sz w:val="28"/>
          <w:szCs w:val="28"/>
          <w:shd w:fill="F5F5F5" w:val="clear"/>
        </w:rPr>
        <w:t>SAMOOBSERWACJA ŚRODOWISKOWA - POBYT NA ŚWIEŻYM POWIETRZU, SPOTKANIE</w:t>
      </w:r>
    </w:p>
    <w:p>
      <w:pPr>
        <w:pStyle w:val="NormalnyWeb"/>
        <w:shd w:fill="FFFFFF" w:val="clear"/>
        <w:ind w:left="720" w:hanging="0"/>
        <w:jc w:val="both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  <w:t>Zachęcamy Was do eskapady z rodzicami… może być to plac zabaw lub sklep spożywczy, może to być wizyta u dziadków albo u kolegi. Postarajcie się być tam bardzo kulturalni, pamiętajcie o zasadach o których opowiadaliście w domku, a wcześniej – w przedszkolu. Zapytajcie rodziców po „wycieczce” czy udało się Wam być kulturalnym przedszkolakiem? Bądźcie z siebie bardzo dumni, jeżeli rodzice odpowiedzą „tak”).</w:t>
      </w:r>
    </w:p>
    <w:p>
      <w:pPr>
        <w:pStyle w:val="NormalnyWeb"/>
        <w:numPr>
          <w:ilvl w:val="0"/>
          <w:numId w:val="2"/>
        </w:numPr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  <w:shd w:fill="F5F5F5" w:val="clear"/>
        </w:rPr>
      </w:pPr>
      <w:r>
        <w:rPr>
          <w:b/>
          <w:bCs/>
          <w:color w:val="000000"/>
          <w:sz w:val="28"/>
          <w:szCs w:val="28"/>
          <w:shd w:fill="F5F5F5" w:val="clear"/>
        </w:rPr>
        <w:t xml:space="preserve">POZNANIE BAJKI TERAPEUTYCZNEJ </w:t>
      </w:r>
    </w:p>
    <w:p>
      <w:pPr>
        <w:pStyle w:val="NormalnyWeb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5F5F5" w:val="clear"/>
        </w:rPr>
        <w:t>Dziecko słucha bajki w pozycji relaksacyjnej, tak, aby mogło poczuć się rozluźnione, niech ułoży się w wygodnej pozycji, np. na boku, na pleckach.</w:t>
      </w:r>
    </w:p>
    <w:p>
      <w:pPr>
        <w:pStyle w:val="NormalnyWeb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ajka terapeutyczna "Niegrzeczny kotek"</w:t>
      </w:r>
    </w:p>
    <w:p>
      <w:pPr>
        <w:pStyle w:val="NormalnyWeb"/>
        <w:shd w:fill="FFFFFF" w:val="clear"/>
        <w:ind w:left="360" w:hanging="0"/>
        <w:jc w:val="both"/>
        <w:rPr/>
      </w:pPr>
      <w:r>
        <w:rPr>
          <w:color w:val="000000"/>
          <w:sz w:val="28"/>
          <w:szCs w:val="28"/>
        </w:rPr>
        <w:t>Za górami, za lasami, w chatce na leśnej polanie zwanej zielonym Gajem mieszkali dwaj przyjaciele: kotek Ząbek i kotek Pazurek ze swoimi rodzicami. Wszędzie chodzili razem, bawili się w chowanego, jedli razem podwieczorki, chodzili na spacery i oglądali zachody słońca. Pewnego dnia, gdy wrócili z przedszkola pobiegli pobawić się na polankę. Nagle za drzew wyszedł wielki, nieznajomy Kocur. Mocno złapał za łapkę Pazurka, spojrzał mu głęboko w oczy i rzucił na niego złe zaklęcie. Okazało się że był to Zły Czarodziej, który cieszył się gdy mógł komuś wyrządzić krzywdę. Od tego dnia Pazurek stał się bardzo niegrzeczny, hałaśliwy i strasznie niemiły dla swego przyjaciela i innych osób. Swym zachowaniem przeszkadzał dorosłym i dzieciom. W przedszkolu nikt nie chciał się z nim bawić. Tylko Ząbek próbował wszystkich możliwych sposobów, aby przyjaciel był znów taki jak dawniej. Niestety po pewnym czasie i on zrezygnował. Ząbek chodził teraz smutny, zmartwiony, że stracił swojego najlepszego kumpla. Jednak Pazurek wcale się tym nie martwił, jeszcze bardziej był nieznośny, zaczął brzydko mówić, nie słuchał nikogo i robił innym na złość. Zachowanie Pazurka było również wielkim zmartwieniem dla jego rodziców. Kotek nie dbał o porządek w pokoju, nie chciał się myć i bardzo brzydko postępował. Pewnego dnia rodzice musieli wyjechać i kotkiem zaopiekowała się ciocia. Dużo w tym czasie z nim rozmawiała. Jednak Pazurek wcale cioci nie chciał słuchać i nie miał ochoty się zmienić, aby rodzicom zrobić niespodziankę jak wrócą. W końcu postanowił, że wyruszy w świat i nie będzie musiał słuchać Dobrych Rad innych. Zabrał w podróż trochę jedzenia, picia i wyruszył w drogę, nie żegnając się z nikim. Gdy uszedł kawałek, usiadł by odpocząć i się posilić. Wtedy podeszła do kotka kurka i grzecznie poprosiła o trochę chlebka. Niestety Pazurek nie był tak miły i nie podzielił się z kurką jedzeniem. Po pewnej chwili podszedł do niego piesek i poprosił go o łyk wody, lecz i jemu Pazurek odmówił. Gdy już odpoczął i posilił się ruszył w dalszą drogę. Wieczorem bardzo zmęczony usiadł pod drzewem i próbował zasnąć. Niestety był tak głodny, kiszki "marsza mu grały", pragnął by ktoś podzielił się z nim jedzeniem. Tak leżąc przypomniał sobie o kurce i piesku dla których był niemiły i odmówił im posiłku. Teraz zrozumiał, że postąpił bardzo źle. Myślał o tym, gdy obok pojawiła się mała dziewczynka z koszyczkiem pełnym jedzenia. Już chciał wyciągnąć łapkę i siłą zabrać jej koszyk dla siebie, ale coś mu szepnęło, że tak się nie robi, że należy poprosić. Wtedy dziewczynka, a była to Dobra Wróżka, podzieliła się z kotkiem swoimi przysmakami. W koszyczku miała zaczarowane jabłuszko i "soczek grzeczności". Gdy Pazurek to zjadł nagle przypomniały mu się wszystkie zaczarowane słowa i grzeczne zachowanie, o którym zapomniał po spotkaniu ze Złym Czarodziejem. Obok zjawiła się kurka i piesek, byli to przyjaciele Wróżki, których od razu mógł przeprosić. Przypomniał też sobie o domu, rodzicach, cioci, przyjacielu Ząbku i o tym wszystkim jak wcześniej postępował. Zrobiło mu się strasznie smutno i zapragnął do nich powrócić i poprosić aby mu wybaczyli złe zachowanie. I jak to w bajkach bywa, gdy tylko o tym pomyślał znalazł się obok domu. A tam czekali już na niego stęsknieni rodzice, ciocia i jego przyjaciel. Gdy ich ujrzał szybko podbiegł, uściskał ich i gorąco zaczął ich przepraszać. Radość była ogromna, wszyscy mu wybaczyli. Bardzo długo trwało powitanie przyjaciół: kotka Pazurka i Ząbka. Byli tak ogromnie szczęśliwi, że znowu są razem, tak jak dawniej. Ich przyjaźń pomimo trudnych chwil przetrwała.</w:t>
      </w:r>
    </w:p>
    <w:p>
      <w:pPr>
        <w:pStyle w:val="NormalnyWeb"/>
        <w:shd w:fill="FFFFFF" w:val="clear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Irena Szwainoch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ROZMOWA PO LEKTURZE…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Rozmowa dotycząca kotka Pazurka i jego przemiany. Dopytanie dzieci, jakiego kotka same by wybrały za swojego przyjaciela.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6. NAUKA PIOSENKI ZoZi „SAVOIR - VIVRE”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Adres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8PGR50vcJgI</w:t>
        </w:r>
      </w:hyperlink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dlanumeracji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ZABAWA SENSORYCZNA – </w:t>
      </w:r>
      <w:r>
        <w:rPr>
          <w:rFonts w:cs="Times New Roman" w:ascii="Times New Roman" w:hAnsi="Times New Roman"/>
          <w:i/>
          <w:iCs/>
          <w:sz w:val="28"/>
          <w:szCs w:val="28"/>
        </w:rPr>
        <w:t>Grzeczna kanapka.</w:t>
      </w:r>
    </w:p>
    <w:p>
      <w:pPr>
        <w:pStyle w:val="Akapitdlanumeracji"/>
        <w:numPr>
          <w:ilvl w:val="0"/>
          <w:numId w:val="0"/>
        </w:numPr>
        <w:spacing w:before="0" w:after="200"/>
        <w:ind w:left="0" w:hanging="0"/>
        <w:contextualSpacing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Dzieci z dostępnych produktów: warzyw, wędlin, serów – z pomocą rodzica – „projektują” grzeczną kanapkę. Podczas przygotowań dzieci opowiadają, jak wg nich powinna wyglądać „grzeczna kanapka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/>
        <w:t xml:space="preserve"> </w:t>
      </w:r>
      <w:bookmarkStart w:id="1" w:name="_Hlk69079507"/>
      <w:bookmarkEnd w:id="0"/>
      <w:r>
        <w:rPr>
          <w:rFonts w:cs="Times New Roman" w:ascii="Times New Roman" w:hAnsi="Times New Roman"/>
          <w:sz w:val="28"/>
          <w:szCs w:val="28"/>
        </w:rPr>
        <w:t>.PRACA Z MATERIAŁEM ILUSTRACYJNYM</w:t>
      </w:r>
    </w:p>
    <w:p>
      <w:pPr>
        <w:pStyle w:val="Akapitdlanumeracji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Akapitdlanumeracji"/>
        <w:numPr>
          <w:ilvl w:val="0"/>
          <w:numId w:val="0"/>
        </w:numPr>
        <w:ind w:left="42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Akapitdlanumeracji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End w:id="1"/>
      <w:r>
        <w:rPr>
          <w:rFonts w:cs="Times New Roman" w:ascii="Times New Roman" w:hAnsi="Times New Roman"/>
          <w:b w:val="false"/>
          <w:bCs/>
          <w:sz w:val="28"/>
          <w:szCs w:val="28"/>
        </w:rPr>
        <w:t>Poproś, aby dziecko uważnie przyjrzało się obrazkom i określiło, które zachowania są  właściwe, a które niewłaściwe.</w:t>
      </w:r>
    </w:p>
    <w:p>
      <w:pPr>
        <w:pStyle w:val="Akapitdlanumeracji"/>
        <w:numPr>
          <w:ilvl w:val="0"/>
          <w:numId w:val="0"/>
        </w:numPr>
        <w:ind w:left="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8210" cy="487743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dlanumeracji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Akapitdlanumeracji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Akapitdlanumeracji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Akapitdlanumeracji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Akapitdlanumeracji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Akapitdlanumeracji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Akapitdlanumeracji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  <w:shd w:fill="F5F5F5" w:val="clear"/>
        </w:rPr>
      </w:pPr>
      <w:r>
        <w:rPr>
          <w:rFonts w:cs="Arial" w:ascii="Arial" w:hAnsi="Arial"/>
          <w:color w:val="000000"/>
          <w:sz w:val="20"/>
          <w:szCs w:val="20"/>
          <w:shd w:fill="F5F5F5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95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Akapitdlanumeracji">
    <w:name w:val="Akapit dla numeracji"/>
    <w:basedOn w:val="Akapitzlist"/>
    <w:qFormat/>
    <w:pPr>
      <w:numPr>
        <w:ilvl w:val="0"/>
        <w:numId w:val="3"/>
      </w:numPr>
      <w:spacing w:lineRule="auto" w:line="276" w:before="0" w:after="0"/>
      <w:contextualSpacing/>
      <w:jc w:val="both"/>
    </w:pPr>
    <w:rPr>
      <w:rFonts w:ascii="Calibri Light" w:hAnsi="Calibri Light" w:eastAsia="Calibri" w:cs="Calibri Light"/>
      <w:b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8PGR50vcJgI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0:00Z</dcterms:created>
  <dc:creator>Sara Bielesza</dc:creator>
  <dc:description/>
  <cp:keywords/>
  <dc:language>en-US</dc:language>
  <cp:lastModifiedBy>PP9</cp:lastModifiedBy>
  <dcterms:modified xsi:type="dcterms:W3CDTF">2021-04-12T06:52:00Z</dcterms:modified>
  <cp:revision>3</cp:revision>
  <dc:subject/>
  <dc:title/>
</cp:coreProperties>
</file>