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ydzień 12.04.-16.04.2021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/>
        </w:rPr>
        <w:t>Grupa Myszki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emat: Seven colours in the rainbow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łownictwo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ring- wiosn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ainbow- tęcz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d- czerwony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Yellow- żółt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nk- różow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een- zielon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ange- pomarańczowy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Purple- fioletowy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Blue-niebieski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ochani, przyszła do nas piękna wiosna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iecie, że jak pada deszcz i świeci słoneczko, to robi się piękna tęcza, prawda?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zypomnijmy sobie kolory piosenką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https://www.youtube.com/watch?v=ybt2jhCQ3lA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teraz spróbuj zagrać w grę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ttps://wordwall.net/pl/resource/966778/spring-colou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at colours can you see? How many colours can you see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83995</wp:posOffset>
            </wp:positionH>
            <wp:positionV relativeFrom="paragraph">
              <wp:posOffset>174625</wp:posOffset>
            </wp:positionV>
            <wp:extent cx="2810510" cy="17786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proś teraz Rodziców, żeby przygotowali Ci paski bibułki lub paski z papieru, w tych kolorach co są wyżej. Teraz posłuchaj piosenki i próbuj machać odpowiednim kolorem pask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hyperlink r:id="rId4">
        <w:r>
          <w:rPr>
            <w:rStyle w:val="InternetLink"/>
            <w:rFonts w:cs="Comic Sans MS" w:ascii="Comic Sans MS" w:hAnsi="Comic Sans MS"/>
            <w:sz w:val="24"/>
            <w:szCs w:val="24"/>
          </w:rPr>
          <w:t>https://www.youtube.com/watch?v=vGQGmceuBbs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4865</wp:posOffset>
            </wp:positionH>
            <wp:positionV relativeFrom="paragraph">
              <wp:posOffset>550545</wp:posOffset>
            </wp:positionV>
            <wp:extent cx="4105275" cy="2887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I na koniec zagadka. Przed Tobą jest tęcza z wszystkimi kolorami. Spróbuj je nazwać po angielsku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teraz zgadnij, którego koloru brakuje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315</wp:posOffset>
            </wp:positionH>
            <wp:positionV relativeFrom="paragraph">
              <wp:posOffset>104775</wp:posOffset>
            </wp:positionV>
            <wp:extent cx="3742690" cy="2689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5725</wp:posOffset>
            </wp:positionH>
            <wp:positionV relativeFrom="paragraph">
              <wp:posOffset>272415</wp:posOffset>
            </wp:positionV>
            <wp:extent cx="3907790" cy="27355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A teraz jakiego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2675</wp:posOffset>
            </wp:positionH>
            <wp:positionV relativeFrom="paragraph">
              <wp:posOffset>327025</wp:posOffset>
            </wp:positionV>
            <wp:extent cx="4342765" cy="30283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I na koniec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Świetnie Ci poszło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ood bye;)</w:t>
      </w:r>
    </w:p>
    <w:p>
      <w:pPr>
        <w:pStyle w:val="Normal"/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ni O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bt2jhCQ3l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vGQGmceuBb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5:55:00Z</dcterms:created>
  <dc:creator>Dawid</dc:creator>
  <dc:description/>
  <cp:keywords/>
  <dc:language>en-US</dc:language>
  <cp:lastModifiedBy>Dawid</cp:lastModifiedBy>
  <dcterms:modified xsi:type="dcterms:W3CDTF">2021-04-11T06:24:00Z</dcterms:modified>
  <cp:revision>3</cp:revision>
  <dc:subject/>
  <dc:title/>
</cp:coreProperties>
</file>