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69075010"/>
      <w:bookmarkStart w:id="1" w:name="_Hlk67862431"/>
      <w:bookmarkEnd w:id="1"/>
      <w:r>
        <w:rPr>
          <w:rFonts w:cs="Times New Roman" w:ascii="Times New Roman" w:hAnsi="Times New Roman"/>
          <w:sz w:val="44"/>
          <w:szCs w:val="44"/>
        </w:rPr>
        <w:t>Gr. MYSZKI WTOREK, 13.04.21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 xml:space="preserve">O </w:t>
      </w:r>
      <w:bookmarkEnd w:id="0"/>
      <w:r>
        <w:rPr>
          <w:rFonts w:cs="Times New Roman" w:ascii="Times New Roman" w:hAnsi="Times New Roman"/>
          <w:sz w:val="44"/>
          <w:szCs w:val="44"/>
        </w:rPr>
        <w:t>ZASADACH DOBREGO ZACHOWANIA”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shd w:fill="F5F5F5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5F5F5" w:val="clear"/>
        </w:rPr>
      </w:r>
    </w:p>
    <w:p>
      <w:pPr>
        <w:pStyle w:val="Akapitzlist"/>
        <w:numPr>
          <w:ilvl w:val="2"/>
          <w:numId w:val="2"/>
        </w:numPr>
        <w:spacing w:lineRule="auto" w:line="276" w:before="0" w:after="0"/>
        <w:ind w:left="426" w:hanging="32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TANECZNA POWITANKA…. BARRRDZO KULTURALNA: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owitanka na nowy tydzień [ powtarzamy tekst codziennie o poranku przez cały tydzień]: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ODAJ RĘKĘ PRZYJACIELU I PRZYWITAJ SIĘ,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W PRAWO UKŁOŃ SIĘ, W LEWO UKŁOŃ SIĘ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ODAJ RĘKĘ PRZYJACIELU I PRZYWITAJ SIĘ,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MAMY DZISIAJ DOBRY DZIEŃ”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BAWA RUCHOWA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   Zabawa ruchowa: „Powitanie różnymi częściami ciała”. Rodzic zaczyna witać się np. ustami, noskiem itp. Po chwili dziecko przejmuje inicjatywę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3. WSTĘPNA ROZMOWA DYDAKTYCZNA – „JAK WITAJĄ SIĘ KULTURALNI?”</w:t>
      </w:r>
    </w:p>
    <w:p>
      <w:pPr>
        <w:pStyle w:val="NormalnyWeb"/>
        <w:shd w:fill="FFFFFF" w:val="clear"/>
        <w:ind w:left="360" w:hanging="0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>Rodzic rozmawia o tym, z kim i jakimi słowami należy się witać. Istotne jest opisanie sytuacji, w których należy mówić „dzień dobry”, „do widzenia”, „cześć”.</w:t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Cs/>
          <w:color w:val="000000"/>
          <w:sz w:val="28"/>
          <w:szCs w:val="28"/>
          <w:shd w:fill="F5F5F5" w:val="clear"/>
        </w:rPr>
        <w:t>4. SŁUCHANIE OPOWIADANIA A. FRĄCZEK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shd w:fill="F5F5F5" w:val="clea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,,Hops! Hops!! Hops!!!’’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s, wystrojony w błękitny krawat w kwiatki, hopsał na przyjęcie urodzinowe u ślimaka Chyżełki. A hopsając, w myślach napominał sam siebie, by podczas uroczystej kolacji koniecznie pamiętać o zasadach… zaraz, jak to się nazywało? …safru-frafru? …sawuru-wiwruru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Ech! – machnął wreszcie skrzydłem, zniecierpliwiony. – O zasadach dobrego wychowania, po prostu. Ślimak Chyżełko był bardzo wrażliwy na tym punkcie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s! Hops!! Hops!!!... Po kilku susach był już na miejscu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k, puk, puk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dy w drzwiach stanął lekko zdziwiony gospodarz, Hops wręczył mu wielki prezent, elegancko zapakowany i przewiązany kokardą z trawy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Masz! – zawołał uprzejmie. A potem dodał: – Chyba jestem trochę za wcześnie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zawsze to lepsze niż się spóźnić, prawda? Zanim Chyżełko zdążył odpowiedzieć, Hops już siedział przy stole i wyjadał z półmisków i salaterek co smaczniejsze kąski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ask, mlask, mlask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Bahdo dobhe. Po phostu phycha! – grzecznie chwalił jedzenie, jednym skrzydłem wrzucając sobie kolejne kęski do ust, a drugim klepiąc się po łaciatym brzuchu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up, mniam, mniam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o phostu, po phostu phycha! – powtarzał, głośno pałaszując deser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, gul, siorb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Ghenialne phyjęcie! – zachwycał się szczerze, popijając sok z poziomek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ślimak Chyżełko przyglądał mu się z lekkim uśmiechem…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ask, mlask, mlask!!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up, mniam, mniam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, gul, siorb…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dy Hops napełnił wreszcie swój łaciaty brzuszek, wytarł buzię w błękitną serwetkę w kwiatki i jeszcze raz pochwalił Chyżełkę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Gratuluję, przyjacielu. Wspaniałe przyjęcie! Wszystko pyszne i tak elegancko podane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 naprawdę znasz się na… zaraz, jak to się nazywało? …safru-frafru? …sawuru-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iwruru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  <w:r>
        <w:rPr>
          <w:rFonts w:cs="Times New Roman" w:ascii="Times New Roman" w:hAnsi="Times New Roman"/>
          <w:sz w:val="28"/>
          <w:szCs w:val="28"/>
        </w:rPr>
        <w:t>na savoir-vivrze? – wszedł mu w słowo ślimak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O tak! Właśnie! – ucieszył się Hopsik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Dziękuję ci, Hopsiku. Jesteś bardzo miły. A o tym safru-frafru… to znaczy, przepraszam, o savoir-vivrze… porozmawiamy jeszcze kiedyś, dobrze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Jasne! – odparł jak zwykle uprzejmie Hop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69072289"/>
      <w:bookmarkEnd w:id="2"/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[Źródło: PM w Kole]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6907228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5. ROZMOWA DYDAKTYCZNA DOTYCZĄCA TREŚCI OPOWIADANIA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zeczytaniu opowiadania rodzic zachęca dziecko do omówienia treści opowiadania , zadając pyt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go i z jakiej okazji szedł na przyjęcie Hops?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się zachowywał?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powinien się zachować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o jest savoir-vivre, czego dotyczy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 wyjaśnia, że to trudne słowo czytamy: savuar vivr, pochodzi ono z innego języka (francuskiego) i oznacza zasady właściwego zachowania w różnych sytuacjach. (np. powitania, pożegnania, zachowania się przy stole, zachowania się w miejscach publicznych, stosowania form grzecznościowych, dbania o wygląd)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. ZABAWA PARATEATRALNA: „Przyjęcie u ślimaka Chyżełki”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grywanie scenki z udziałem Hopsa i ślimaka, ze zwróceniem uwagi na zachowanie Hopsa. Do zabawy mogą włączyć się inne postacie, które też przyszły na przyjęcie urodzinowe. Możecie Państwo wykorzystać dostępne w domu pluszaki lub wykonane z dzieckiem kukiełki przy okazji realizacji tematu o teatrze.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BAWA GRAMOWA: SCEN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Dobre wychowanie”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Akapitzlist"/>
        <w:spacing w:lineRule="auto" w:line="240" w:before="0" w:after="15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dzic opisuje sytuacje, zadaniem dziecka jest ocena zachowania  bohaterów i uzasadnienie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ykładowe sytu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iek wchodzi do sali przedszkolnej i od razu zaczyna bawić się klockam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ba wychodzi z mamą ze sklepu osiedlowego i głośno mówi „Do widzenia”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ia i Oskar siedzą razem przy stole. W trakcie obiadu Zosia mówi do chłopca: „Daj mi serwetkę”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tek podczas obiadu rozmawia z pełną buzią i głośno mlask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lka zgubiła na placu zabaw zabawkę. Nagle podbiega jakaś dziewczynka i daje jej ulubionego pluszaka. Emilka odpowiada: „Dziękuję”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Zachęcamy dziecko do samodzielnego wymyślania sytuacji.  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[Źródło: PM w Kole]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dlanumeracji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Z MATERIAŁEM ILUSTRACYJNYM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61355" cy="432054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o południu można pokazać w/w plakat i swoimi słowami powiedzieć dziecku o kulturze człowieka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Do zobaczenia 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4" w:name="_Hlk67862431"/>
      <w:bookmarkStart w:id="5" w:name="_Hlk67862431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dlanumeracji">
    <w:name w:val="Akapit dla numeracji"/>
    <w:basedOn w:val="Akapitzlist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ascii="Calibri Light" w:hAnsi="Calibri Light" w:eastAsia="Calibri" w:cs="Calibri Light"/>
      <w:b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6:00Z</dcterms:created>
  <dc:creator>Sara Bielesza</dc:creator>
  <dc:description/>
  <cp:keywords/>
  <dc:language>en-US</dc:language>
  <cp:lastModifiedBy>PP9</cp:lastModifiedBy>
  <dcterms:modified xsi:type="dcterms:W3CDTF">2021-04-12T10:36:00Z</dcterms:modified>
  <cp:revision>3</cp:revision>
  <dc:subject/>
  <dc:title/>
</cp:coreProperties>
</file>