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a Mysz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dzień  06.03- 09.04.202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mat: Spring around us (wiosna wokół na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od morning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zisiaj wysyłam trochę słownictwa wiosennego, ale póki co przypomnimy sobie, jak się licz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słuchajcie piosenki i spróbujcie liczyc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ttps://www.youtube.com/watch?v=DR-cfDsHCG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łownictwo wiosenn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ing- wios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291465</wp:posOffset>
            </wp:positionV>
            <wp:extent cx="4313555" cy="2586355"/>
            <wp:effectExtent l="0" t="0" r="0" b="0"/>
            <wp:wrapNone/>
            <wp:docPr id="1" name="hello-spring-on-beautiful-spring-meadows-background-green-grass-with-vector-id112758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-spring-on-beautiful-spring-meadows-background-green-grass-with-vector-id1127581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luebird ( niebieski ptak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3135" cy="3166110"/>
            <wp:effectExtent l="0" t="0" r="0" b="0"/>
            <wp:wrapNone/>
            <wp:docPr id="2" name="RS1126_Bird%20%28generic%29%20col%20-%20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1126_Bird%20%28generic%29%20col%20-%20blu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og (Żab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197485</wp:posOffset>
            </wp:positionV>
            <wp:extent cx="3903345" cy="3903345"/>
            <wp:effectExtent l="0" t="0" r="0" b="0"/>
            <wp:wrapNone/>
            <wp:docPr id="3" name="Zielona-zaba-40x40-NAKLEJKA-NA-SCIANE-DLA-DZIE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ielona-zaba-40x40-NAKLEJKA-NA-SCIANE-DLA-DZIEC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25730</wp:posOffset>
            </wp:positionV>
            <wp:extent cx="4095115" cy="409511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ee ( pszczoła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tterfly ( motyl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5410</wp:posOffset>
            </wp:positionH>
            <wp:positionV relativeFrom="paragraph">
              <wp:posOffset>139065</wp:posOffset>
            </wp:positionV>
            <wp:extent cx="3468370" cy="2890520"/>
            <wp:effectExtent l="0" t="0" r="0" b="0"/>
            <wp:wrapNone/>
            <wp:docPr id="5" name="vibrant-blue-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brant-blue-butterf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dybug (biedronka) można też spotkac się z określeniem ladybir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270</wp:posOffset>
            </wp:positionH>
            <wp:positionV relativeFrom="paragraph">
              <wp:posOffset>44450</wp:posOffset>
            </wp:positionV>
            <wp:extent cx="4107815" cy="303022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2"/>
          <w:szCs w:val="32"/>
        </w:rPr>
        <w:t xml:space="preserve">Propozycja dla Rodziców: wycięcie lub wycięcie pacynek narysowanie  ze zwierzątkami i pokazywanie ich w kolejności takiej jak w piosenc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ink do piosenki: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32"/>
            <w:szCs w:val="32"/>
          </w:rPr>
          <w:t>https://www.youtube.com/watch?v=DobrRgD5aOU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ood Bye!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.Kostecka-Bienie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youtube.com/watch?v=DobrRgD5aO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4:00Z</dcterms:created>
  <dc:creator>Dawid</dc:creator>
  <dc:description/>
  <cp:keywords/>
  <dc:language>en-US</dc:language>
  <cp:lastModifiedBy>Dawid</cp:lastModifiedBy>
  <dcterms:modified xsi:type="dcterms:W3CDTF">2021-04-02T07:34:00Z</dcterms:modified>
  <cp:revision>2</cp:revision>
  <dc:subject/>
  <dc:title/>
</cp:coreProperties>
</file>