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06.04.2021 r.- wtore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zień dobry kochani, witam was po  świętach .Mam nadzieję ,że spędziliście je w zdrowiu no i z uśmiechem na buzi .                       Przygotowałam dla as parę ciekawostek ,poproście rodziców aby pobawili się  razem z Wami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1.Na początek opowieść ruchowa – W zagrodzie.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ziecko naśladuje ruchy oraz odgłosy zwierząt. W czasie opowieści rodzic robi pauzy, by dziecko mogło samo rozpoznawać, jakimi odgłosami mówią zwierzątk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ogut obudził się najwcześniej. Przeciągnął się, ziewnął, rozprostował piórka, wyczyścił swój piękny czerwony grzebień na czubku głowy i wyszedł z kurnika. Słoneczko już pięknie grzało. Kogut przeszedł się po podwórku, zajrzał to tu, to tam, po czym wskoczył na płot i zapiał: kukuryku.                                                                Kury obudziły się natychmiast, zaczęły wiercić się na grzędzie, znosząc jajka. Kłóciły się przy tym okropnie… na całe podwórko niosło się ich gdakanie: ko, ko, ko, ko. Nieopodal w stajni usłyszał tę kłótnię koń, zawołał kilka razy: ihaha. Wybiegł ze stajni i zaczął galopować: kląskanie. W chlewiku obudziły się świnki i jak to ze świnkami bywa od razu były głodne, wołały: kwi, kwi, kwi.                                           Gdy zjadły, poszły wytaplać się w błocie. Z obory wychyliła łeb krowa i przywitała się ze świnkami: muuuu .Całego gospodarstwa pilnował pies Burek, który, gdy tylko coś się działo, szczekał głośno: hau, hau, hau. Aż do wieczora zwierzątka jadły, bawiły się na podwórku. A gdy słońce zachodziło, wróciły do swoich domków spać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2.A teraz odpowiedzcie na pytanie: Gdzie kto mieszka? – rozmowa z dziećmi. </w:t>
      </w:r>
      <w:r>
        <w:rPr>
          <w:rFonts w:cs="Times New Roman" w:ascii="Times New Roman" w:hAnsi="Times New Roman"/>
          <w:color w:val="FF0000"/>
          <w:sz w:val="32"/>
        </w:rPr>
        <w:t>Dziecko podejmuje próby nazywania domów  zwierzą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ury, kogut – kur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Świnki – chlew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ń – staj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rowa – obora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ies – bud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Zabawa naśladowcza – Na wiejskim podwórku. </w:t>
      </w:r>
      <w:r>
        <w:rPr>
          <w:rFonts w:cs="Times New Roman" w:ascii="Times New Roman" w:hAnsi="Times New Roman"/>
          <w:color w:val="FF0000"/>
          <w:sz w:val="28"/>
        </w:rPr>
        <w:t xml:space="preserve">Dziecko biega po pokoju. Zatrzymuje się na hasło: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iesek – chodzi na czworakach i naśladuje szczekanie psa. 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nik – biega, zatrzymuje się i grzebie kopytki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gut – staje na jednej nodze i naśladuje pianie kogut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4. A teraz coś co lubicie - rozwiązywanie zagadek.                                                            </w:t>
      </w:r>
      <w:r>
        <w:rPr>
          <w:rFonts w:cs="Times New Roman" w:ascii="Times New Roman" w:hAnsi="Times New Roman"/>
          <w:color w:val="FF0000"/>
          <w:sz w:val="32"/>
        </w:rPr>
        <w:t xml:space="preserve">Rodzic czyta następujące zagadki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Kiedy pędzę, galopuję, powiew wiatru w nozdrzach czuję. Jeśli cukru kostkę dasz, miejsce na mym grzbiecie masz. (KOŃ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arne, białe i łaciate, spotkasz je na łące latem, nikt przed nimi nie ucieka, dać Ci mogą dużo mleka. (KROWA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o to za damy żyją w chlewiku? Grube, różowe, jest ich bez liku. Małe oczka, krótkie ryjki mają i zawsze chrum, chrum, chrumkają. (ŚWINKI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mny bardzo jest z ogona, chociaż pawia nie pokona. Nocuje zawsze w kurniku, rankiem pieje "Kukuryku!". (KOGUT)</w:t>
      </w:r>
    </w:p>
    <w:p>
      <w:pPr>
        <w:pStyle w:val="Normal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32"/>
        </w:rPr>
        <w:t xml:space="preserve">4.A teraz zabawa plastyczna, </w:t>
      </w:r>
      <w:r>
        <w:rPr>
          <w:rFonts w:cs="Times New Roman" w:ascii="Times New Roman" w:hAnsi="Times New Roman"/>
          <w:spacing w:val="2"/>
          <w:sz w:val="32"/>
        </w:rPr>
        <w:t xml:space="preserve">narysujemy obrazek dla wiosny. Będzie to takie dyktando rysunkowe.                                                                                                            Każde dziecko otrzymuje kartkę z oraz ołówek. </w:t>
        <w:br/>
      </w:r>
    </w:p>
    <w:p>
      <w:pPr>
        <w:pStyle w:val="Normal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Instrukcja:</w:t>
        <w:br/>
        <w:t>1. podpisz się w lewym górnym rogu kartki</w:t>
        <w:br/>
        <w:t>2. na dole kartki narysuj  domek,                                                                                    3.dorysuj okno i drzwi,</w:t>
        <w:br/>
        <w:t>4. po prawej stronie domu narysuj drzewo,</w:t>
        <w:br/>
        <w:t>5. po lewej stronie domu narysuj płotek,</w:t>
        <w:br/>
        <w:t>6. nad domkiem narysuj słońce,</w:t>
        <w:br/>
        <w:t>7. pokoloruj rysunek dla wiosny.</w:t>
      </w:r>
    </w:p>
    <w:p>
      <w:pPr>
        <w:pStyle w:val="Normal"/>
        <w:rPr>
          <w:rFonts w:ascii="Times New Roman" w:hAnsi="Times New Roman" w:cs="Times New Roman"/>
          <w:color w:val="343434"/>
          <w:spacing w:val="2"/>
          <w:sz w:val="28"/>
        </w:rPr>
      </w:pPr>
      <w:r>
        <w:rPr>
          <w:rFonts w:cs="Times New Roman" w:ascii="Times New Roman" w:hAnsi="Times New Roman"/>
          <w:color w:val="343434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pl-PL"/>
        </w:rPr>
        <w:t>5.</w:t>
      </w:r>
      <w:r>
        <w:rPr/>
        <w:t xml:space="preserve"> Dokończ, by utworzyć rym: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Poleciała biedronka</w:t>
              <w:br/>
              <w:t>wysoko do ..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Nalała Ola mleczka</w:t>
              <w:br/>
              <w:t>do białego ..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Stojąc na podłodze</w:t>
              <w:br/>
              <w:t>skoczył na jednej 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Kiedy skończy się bajeczka,</w:t>
              <w:br/>
              <w:t>wskoczysz szybko do ..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Zmienne ciągle miał humory:</w:t>
              <w:br/>
              <w:t>raz chciał ogórki, a raz ..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Róże, stokrotki i bratki</w:t>
              <w:br/>
              <w:t>to moje ulubione ..........</w:t>
            </w:r>
          </w:p>
        </w:tc>
      </w:tr>
    </w:tbl>
    <w:p>
      <w:pPr>
        <w:pStyle w:val="Normal"/>
        <w:spacing w:lineRule="auto" w:line="240" w:before="300" w:after="300"/>
        <w:jc w:val="center"/>
        <w:rPr>
          <w:rFonts w:ascii="Arial" w:hAnsi="Arial" w:eastAsia="Times New Roman" w:cs="Arial"/>
          <w:color w:val="333333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pl-PL"/>
        </w:rPr>
        <w:drawing>
          <wp:inline distT="0" distB="0" distL="0" distR="0">
            <wp:extent cx="608965" cy="40005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281" r="-18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single" w:sz="48" w:space="0" w:color="FFDAB9"/>
              <w:left w:val="single" w:sz="48" w:space="0" w:color="FFDAB9"/>
              <w:bottom w:val="single" w:sz="48" w:space="0" w:color="FFDAB9"/>
              <w:right w:val="single" w:sz="48" w:space="0" w:color="FFDAB9"/>
            </w:tcBorders>
            <w:shd w:fill="FFF5EE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333333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  <w:lang w:eastAsia="pl-PL"/>
              </w:rPr>
              <w:t>Co ta mała muszka</w:t>
              <w:br/>
              <w:t>szepnęła ci do .......... 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>
          <w:rFonts w:ascii="Arial" w:hAnsi="Arial" w:eastAsia="Times New Roman" w:cs="Arial"/>
          <w:b/>
          <w:b/>
          <w:bCs/>
          <w:color w:val="9933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99330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>
          <w:rFonts w:ascii="Arial" w:hAnsi="Arial" w:eastAsia="Times New Roman" w:cs="Arial"/>
          <w:b/>
          <w:b/>
          <w:bCs/>
          <w:color w:val="9933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99330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>
          <w:rFonts w:ascii="Arial" w:hAnsi="Arial" w:eastAsia="Times New Roman" w:cs="Arial"/>
          <w:b/>
          <w:b/>
          <w:bCs/>
          <w:color w:val="993300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99330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1"/>
        <w:rPr>
          <w:rFonts w:ascii="Times New Roman" w:hAnsi="Times New Roman" w:eastAsia="Times New Roman" w:cs="Times New Roman"/>
          <w:bCs/>
          <w:sz w:val="32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27"/>
          <w:lang w:eastAsia="pl-PL"/>
        </w:rPr>
        <w:t xml:space="preserve">6.A teraz pobawimy się słowami - znajdź rymujący się wyraz do pary. Proszę aby rodzic przeczytał wam wyra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67"/>
        <w:gridCol w:w="2269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sznurek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książk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burz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masełko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wstążk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ogórek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mops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żyrafa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pudełko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klops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0000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30"/>
                <w:szCs w:val="30"/>
                <w:lang w:eastAsia="pl-PL"/>
              </w:rPr>
              <w:t>szafa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30"/>
                <w:szCs w:val="3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30"/>
                <w:szCs w:val="30"/>
                <w:lang w:eastAsia="pl-PL"/>
              </w:rPr>
              <w:t>róż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7.Znajdź pary rymujących się słów.</w:t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91440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115" cy="1057275"/>
            <wp:effectExtent l="0" t="0" r="0" b="0"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095375"/>
            <wp:effectExtent l="0" t="0" r="0" b="0"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1095375"/>
            <wp:effectExtent l="0" t="0" r="0" b="0"/>
            <wp:docPr id="1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1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8. A teraz na zakończenie troszkę gimnastyki dla dobrego samopoczucia 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Calibri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36"/>
          </w:rPr>
          <w:t>https://www.youtube.com/watch?v=iH2zc5tkHPo</w:t>
        </w:r>
      </w:hyperlink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jak dobrze się czujecie? Uśmiechacie się ?                           Pozdrawiam Was Myszki!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s://www.youtube.com/watch?v=iH2zc5tkHPo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Grzegorz</dc:creator>
  <dc:description/>
  <cp:keywords/>
  <dc:language>en-US</dc:language>
  <cp:lastModifiedBy>PP9</cp:lastModifiedBy>
  <dcterms:modified xsi:type="dcterms:W3CDTF">2021-04-07T06:13:00Z</dcterms:modified>
  <cp:revision>3</cp:revision>
  <dc:subject/>
  <dc:title/>
</cp:coreProperties>
</file>